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tuksen kokous 5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rin Kaupunki myönsi 4000€ Karhijärven hoitokalastukseen vuodelle 2016</w:t>
      </w:r>
    </w:p>
    <w:p>
      <w:pPr>
        <w:pStyle w:val="Normal"/>
        <w:rPr/>
      </w:pPr>
      <w:r>
        <w:rPr/>
        <w:t>- Projektirahaa on nyt yhteensä 20.000€:</w:t>
      </w:r>
    </w:p>
    <w:p>
      <w:pPr>
        <w:pStyle w:val="Normal"/>
        <w:ind w:left="907" w:right="0" w:hanging="0"/>
        <w:rPr/>
      </w:pPr>
      <w:r>
        <w:rPr/>
        <w:t xml:space="preserve">- ELY-keskus  </w:t>
        <w:tab/>
        <w:t>10.000€</w:t>
      </w:r>
    </w:p>
    <w:p>
      <w:pPr>
        <w:pStyle w:val="Normal"/>
        <w:ind w:left="907" w:right="0" w:hanging="0"/>
        <w:rPr/>
      </w:pPr>
      <w:r>
        <w:rPr/>
        <w:t xml:space="preserve">- Porin Kaupunki </w:t>
        <w:tab/>
        <w:t xml:space="preserve">  4.000€  myönnetty 2015</w:t>
        <w:br/>
        <w:t>- Porin Kaupunki</w:t>
        <w:tab/>
        <w:t xml:space="preserve">  4.000€  myönnetty 2016</w:t>
      </w:r>
    </w:p>
    <w:p>
      <w:pPr>
        <w:pStyle w:val="Normal"/>
        <w:ind w:left="907" w:right="0" w:hanging="0"/>
        <w:rPr/>
      </w:pPr>
      <w:r>
        <w:rPr/>
        <w:t>- Yhdistys</w:t>
        <w:tab/>
        <w:tab/>
        <w:t xml:space="preserve">  2.000€</w:t>
      </w:r>
    </w:p>
    <w:p>
      <w:pPr>
        <w:pStyle w:val="Normal"/>
        <w:ind w:left="0" w:right="0" w:hanging="0"/>
        <w:rPr/>
      </w:pPr>
      <w:r>
        <w:rPr/>
        <w:t>- Tarjouspyynnöt lähetetty kolmelle kalastajalle</w:t>
      </w:r>
    </w:p>
    <w:p>
      <w:pPr>
        <w:pStyle w:val="Normal"/>
        <w:ind w:left="0" w:right="0" w:hanging="0"/>
        <w:rPr/>
      </w:pPr>
      <w:r>
        <w:rPr/>
        <w:t>- Pyritään suorittamaan nuottaus ennen vesien jäähtymistä</w:t>
      </w:r>
    </w:p>
    <w:p>
      <w:pPr>
        <w:pStyle w:val="Normal"/>
        <w:ind w:left="0" w:right="0" w:hanging="0"/>
        <w:rPr/>
      </w:pPr>
      <w:r>
        <w:rPr/>
        <w:t>- Porin Kaupungille toimitetaan 30.000€:n järven kunnostusavustusanomus vuodelle 2017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- Lavian Markkinapäivänä jaettiin tietoa järven kunnostushankkeista yhdistyksen infopisteellä ja</w:t>
        <w:br/>
        <w:t xml:space="preserve">  saatiin viisi uutta jäsentä yhdistyksell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- Suunniteltiin erilaisia rahoitusvaihtoehtoja järven kunnostamiseksi</w:t>
      </w:r>
    </w:p>
    <w:p>
      <w:pPr>
        <w:pStyle w:val="Normal"/>
        <w:ind w:left="907" w:right="0" w:hanging="0"/>
        <w:rPr/>
      </w:pPr>
      <w:r>
        <w:rPr/>
        <w:t>- Karhijärvellä on riskinä rehevöityminen, kuten Köyliönjärvelle on jo tapahtunut,</w:t>
        <w:br/>
        <w:t xml:space="preserve">  jolloin järven kunnostaminen ei olisi enää realistinen vaihtoehto</w:t>
      </w:r>
    </w:p>
    <w:p>
      <w:pPr>
        <w:pStyle w:val="Normal"/>
        <w:ind w:left="907" w:right="0" w:hanging="0"/>
        <w:rPr/>
      </w:pPr>
      <w:r>
        <w:rPr/>
        <w:t xml:space="preserve">- Tehtyjen laskelmien mukaan Karhijärven rehevöitymisen estäminen tulisi </w:t>
        <w:br/>
        <w:t xml:space="preserve">   maksamaan noin 500.000 €, mikäli työ suoritettaisiin lähivuosien aikana</w:t>
      </w:r>
    </w:p>
    <w:p>
      <w:pPr>
        <w:pStyle w:val="Normal"/>
        <w:ind w:left="907" w:right="0" w:hanging="0"/>
        <w:rPr/>
      </w:pPr>
      <w:r>
        <w:rPr/>
        <w:t xml:space="preserve">- Kunnostaminen sisältäisi valuma-altaiden rakentamisen suurimpiin lasku-uomiin, </w:t>
        <w:br/>
        <w:t xml:space="preserve">  hoitokalastuksen (5 vuotta / 500.000 kg) ja merkittävää kaislojen niittoa</w:t>
      </w:r>
    </w:p>
    <w:p>
      <w:pPr>
        <w:pStyle w:val="Normal"/>
        <w:ind w:left="907" w:right="0" w:hanging="0"/>
        <w:rPr/>
      </w:pPr>
      <w:r>
        <w:rPr/>
        <w:t>- Kunnostamiseen tarvittava summa olisi siis keskimäärin 1000€ / rantakiinteistö</w:t>
      </w:r>
    </w:p>
    <w:p>
      <w:pPr>
        <w:pStyle w:val="Normal"/>
        <w:ind w:left="907" w:right="0" w:hanging="0"/>
        <w:rPr/>
      </w:pPr>
      <w:r>
        <w:rPr/>
        <w:t>- Kunnostamiseen on saatavissa julkista rahaa ja selvitettävä on Porin Kaupungin</w:t>
        <w:br/>
        <w:t xml:space="preserve">  suhtautuminen järven kunnostamisen kokonaisrahoitukseen</w:t>
        <w:br/>
        <w:t>- Selvää on, että ilman rantakiinteistöjen ja vesialueiden omistajien mukaantuloa</w:t>
        <w:br/>
        <w:t xml:space="preserve">  rahoittajiksi järven kunnostushanke ei ole mahdollinen</w:t>
      </w:r>
    </w:p>
    <w:p>
      <w:pPr>
        <w:pStyle w:val="Normal"/>
        <w:ind w:left="0" w:right="0" w:hanging="0"/>
        <w:rPr/>
      </w:pPr>
      <w:r>
        <w:rPr/>
        <w:t>- Päätettiin kartoittaa rannanomistajien kiinnostusta kotijärvemme kunnostamiseen</w:t>
      </w:r>
    </w:p>
    <w:p>
      <w:pPr>
        <w:pStyle w:val="Normal"/>
        <w:ind w:left="0" w:right="0" w:hanging="0"/>
        <w:rPr/>
      </w:pPr>
      <w:r>
        <w:rPr/>
        <w:t>- Hanke ei myöskään synny itsestään, vaan projektiin tarvitaan talkootyövoimaa</w:t>
      </w:r>
    </w:p>
    <w:p>
      <w:pPr>
        <w:pStyle w:val="Normal"/>
        <w:ind w:left="0" w:right="0" w:hanging="0"/>
        <w:rPr/>
      </w:pPr>
      <w:r>
        <w:rPr/>
        <w:t xml:space="preserve">- Yhteenvetona todettiin, että erittäin suuri riski järven rehevöitymiselle on olemassa mikäli </w:t>
        <w:br/>
        <w:t xml:space="preserve">   mitään ei tehdä järven kunnostamiseksi. Järven rehevöidyttyä alenisivat rantakiinteistöjen</w:t>
        <w:br/>
        <w:t xml:space="preserve">   arvot ja järven rehevöityminen voisi olla haittaava tekijä koko Lavian talousalueen</w:t>
        <w:br/>
        <w:t xml:space="preserve">   vetovoimaisuudelle.</w:t>
        <w:br/>
        <w:t xml:space="preserve">   Mikäli järvi onnistuttaisiin kunnostamaan, vaikuttaisi se suoraan rantakiinteistöjen arvoihin</w:t>
        <w:br/>
        <w:t xml:space="preserve">   ja  koko Lavian alueen hyvinvointiin.</w:t>
        <w:br/>
      </w:r>
    </w:p>
    <w:p>
      <w:pPr>
        <w:pStyle w:val="Normal"/>
        <w:ind w:left="907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Otsikk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tsikk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Otsikk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Otsikk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ainaus">
    <w:name w:val="Lainau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Otsikk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7:28Z</dcterms:created>
  <dc:creator/>
  <dc:description/>
  <dc:language>en-US</dc:language>
  <cp:lastModifiedBy/>
  <dcterms:modified xsi:type="dcterms:W3CDTF">2016-09-06T14:37:58Z</dcterms:modified>
  <cp:revision>3</cp:revision>
  <dc:subject/>
  <dc:title/>
</cp:coreProperties>
</file>