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enveto Hallituksen kokouksesta 26.6.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tentti- ja rekisterihallitus hyväksyi yhdistyksen sääntömuutokset toukokuussa.</w:t>
      </w:r>
    </w:p>
    <w:p>
      <w:pPr>
        <w:pStyle w:val="Normal"/>
        <w:rPr/>
      </w:pPr>
      <w:r>
        <w:rPr/>
        <w:t>- Syksyn 2015 hoitokalastushankkeen rahoitusanomukset on jätetty Porin Kaupunginhallitukselle ja</w:t>
        <w:br/>
        <w:t xml:space="preserve">  Satakunnan ELY-keskukselle. Tarvitaan KH:n myönteinen päätös, jotta ELY-keskukselta voidaan</w:t>
        <w:br/>
        <w:t xml:space="preserve">  saada avustusta ja hoitokalastus toteuttaa.</w:t>
      </w:r>
    </w:p>
    <w:p>
      <w:pPr>
        <w:pStyle w:val="Normal"/>
        <w:rPr/>
      </w:pPr>
      <w:r>
        <w:rPr/>
        <w:t>- Karhijärvi – Facebook ryhmässä järjestetyn kyselyn mukaan ovat Karhijärven käyttäjät</w:t>
        <w:br/>
        <w:t xml:space="preserve">  keskimäärin tyytyväisiä nykyiseen vedenpinnan korkeuteen + 52.20m.</w:t>
      </w:r>
    </w:p>
    <w:p>
      <w:pPr>
        <w:pStyle w:val="Normal"/>
        <w:rPr/>
      </w:pPr>
      <w:r>
        <w:rPr/>
        <w:t>- Kokouksessa käytiin läpi selvitys Karhijärven vedenpinnan säännöstelystä.</w:t>
      </w:r>
    </w:p>
    <w:p>
      <w:pPr>
        <w:pStyle w:val="Normal"/>
        <w:rPr/>
      </w:pPr>
      <w:r>
        <w:rPr/>
        <w:t xml:space="preserve">- Yhdistyksen jäsenille lähettiin jäsentiedote ennen juhannusta. Jäseniä pyydettiin ilmoittamaan </w:t>
        <w:br/>
        <w:t xml:space="preserve">  mahdollista muutoksista yhteystiedoissaan ja antamaan lupa lähettää s-postilla jäsenpostia.</w:t>
      </w:r>
    </w:p>
    <w:p>
      <w:pPr>
        <w:pStyle w:val="Normal"/>
        <w:rPr/>
      </w:pPr>
      <w:r>
        <w:rPr/>
        <w:t>- Yhdistys osallistuu Lavian Markkinapäiville pe 17.7. Ständillä vastataan Karhijärveä koskeviin</w:t>
        <w:br/>
        <w:t xml:space="preserve">  kysymyksiin, jaetaan yhdistyksen esitettä ja järjestetään arvonta kyselylomakkeeseen vastanneiden</w:t>
        <w:br/>
        <w:t xml:space="preserve">  kesken.</w:t>
      </w:r>
    </w:p>
    <w:p>
      <w:pPr>
        <w:pStyle w:val="Normal"/>
        <w:rPr/>
      </w:pPr>
      <w:r>
        <w:rPr/>
        <w:t>- Karhijärven kunnostusta varten kerättävien varojen hankkimiseksi aloitetaan myös mainostilan</w:t>
        <w:br/>
        <w:t xml:space="preserve">  myynti yrityksen kotisivuilta.</w:t>
      </w:r>
    </w:p>
    <w:p>
      <w:pPr>
        <w:pStyle w:val="Normal"/>
        <w:rPr/>
      </w:pPr>
      <w:r>
        <w:rPr/>
        <w:t>- Karhijärvi – Facebook ryhmässä on nyt 120 jäsentä. Yhdistyksellä on jäseniä vajaat sata.</w:t>
      </w:r>
    </w:p>
    <w:p>
      <w:pPr>
        <w:pStyle w:val="Normal"/>
        <w:rPr/>
      </w:pPr>
      <w:r>
        <w:rPr/>
        <w:t>- Yhdistys osallistui 11.6 Raumalla järjestettyyn vesistönkunnostusseminaarin hoitokalastuspäivää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notsikko">
    <w:name w:val="Kuvan 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01:00Z</dcterms:created>
  <dc:creator>Åukki</dc:creator>
  <dc:description/>
  <dc:language>en-US</dc:language>
  <cp:lastModifiedBy>Åukki</cp:lastModifiedBy>
  <dcterms:modified xsi:type="dcterms:W3CDTF">2015-07-01T18:01:00Z</dcterms:modified>
  <cp:revision>2</cp:revision>
  <dc:subject/>
  <dc:title/>
</cp:coreProperties>
</file>